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ALLAMA IQBAL OPEN UNIVERSITY, ISLAMAB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artment of Home &amp; Health Sciences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Course: Low Vision (480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Level: B.Sc.</w:t>
        <w:tab/>
        <w:t>Credit Hours: Half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T LIST</w:t>
      </w:r>
    </w:p>
    <w:p>
      <w:pPr>
        <w:pStyle w:val="Normal"/>
        <w:rPr>
          <w:b/>
          <w:b/>
        </w:rPr>
      </w:pPr>
      <w:r>
        <w:rPr>
          <w:b/>
        </w:rPr>
        <w:t>Dear studen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ou will find the following material in your study pack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Study Guide </w:t>
        <w:tab/>
        <w:t>(Unit 1–9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Theory Assignments</w:t>
        <w:tab/>
        <w:t>(1-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 xml:space="preserve">Practical Assignment </w:t>
        <w:tab/>
        <w:t>(01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ssignments Forms</w:t>
        <w:tab/>
        <w:t>(3 Set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Schedule for submitting assignments, practical and tutorial meeting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ind w:left="0" w:hanging="0"/>
        <w:rPr/>
      </w:pPr>
      <w:r>
        <w:rPr/>
        <w:t>A book of Management of Low Vision. (As allied materi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Note:</w:t>
      </w:r>
      <w:r>
        <w:rPr/>
        <w:tab/>
        <w:t>If any one item from the above-mentioned content list is missing from your study packet, kindly contac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offic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iling s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rvices &amp; Operational Bloc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lama Iqbal Open Universi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ctor H-8, Islamab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one: 051-9057611-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Home &amp; Health Scienc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Low Vision (480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Sc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</w:rPr>
        <w:t>Mark as True or False.</w:t>
      </w:r>
      <w:r>
        <w:rPr>
          <w:sz w:val="22"/>
        </w:rPr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Regarding global prevalenc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There are approximately 150 million worldwide with low vis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Approximately 90% live in the developing countr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Most of the people with low vision are older pers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The prevalence of low vision in developed countries is less than 1%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Prevalence of low vision is very high in childr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Vision assessment equipment for secondary level clinic requir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Distance log MAR test/Fein bloom t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Pediatric test LEA symbols &amp; LEA numbers for matching &amp; point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Near vision test 1E, numb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Contrast sensitivity test LEA screen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Snallen cha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The causes of low vision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a)</w:t>
        <w:tab/>
        <w:t>Corneal dam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b)</w:t>
        <w:tab/>
        <w:t>Glaucom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c)</w:t>
        <w:tab/>
        <w:t>Retinitis pigmentos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d)</w:t>
        <w:tab/>
        <w:t>Diabetic retionopath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Regarding visual field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a)</w:t>
        <w:tab/>
        <w:t>The visual field test helps to evaluate central scotoma’s mid, long &amp; peripheral constrict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b)</w:t>
        <w:tab/>
        <w:t>VF is important for orientation and mobil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/>
      </w:pPr>
      <w:r>
        <w:rPr>
          <w:sz w:val="22"/>
        </w:rPr>
        <w:tab/>
        <w:t>c)</w:t>
        <w:tab/>
        <w:t>The most rarely test is the confrontation t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d)</w:t>
        <w:tab/>
        <w:t>Bernell’s perimetry does not provide an accurate evaluation of VF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e)</w:t>
        <w:tab/>
        <w:t>Above all are tru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b/>
          <w:b/>
          <w:sz w:val="22"/>
        </w:rPr>
      </w:pPr>
      <w:r>
        <w:rPr>
          <w:b/>
          <w:sz w:val="22"/>
        </w:rPr>
        <w:t>5.</w:t>
        <w:tab/>
        <w:t>Regarding magnificati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a)</w:t>
        <w:tab/>
        <w:t>Magnification is the relative increase in the size of the image of an object when it passes through a mediu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b)</w:t>
        <w:tab/>
        <w:t>The basic design of all telescopes &amp; magnifiers is based on the principle of 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c)</w:t>
        <w:tab/>
        <w:t>In low vision we are not interested in linear magnific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d)</w:t>
        <w:tab/>
        <w:t>Linear magnification is the ratio of the image size to the object siz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  <w:tab/>
        <w:t>e)</w:t>
        <w:tab/>
        <w:t>Above all are tru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</w:rPr>
        <w:t>Q.1</w:t>
        <w:tab/>
        <w:t>Define low vision. Enlist the equipment/devices for tertiary, Secondary &amp; Primary level clinic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2</w:t>
        <w:tab/>
        <w:t>Enlist the sign, symptoms &amp; causes of low vision in detail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Explain the methods of visual acuity assessment of elderly &amp; younger low vision patient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What are the different types of magnifications? How you prescribe low vision device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5</w:t>
        <w:tab/>
        <w:t>How to measure equivalent viewing power for distance, also calculate EVD for different optical system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PART-A (Marks: 25)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</w:rPr>
      </w:pPr>
      <w:r>
        <w:rPr>
          <w:b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Mark as True or False.</w:t>
        <w:tab/>
      </w:r>
      <w:r>
        <w:rPr>
          <w:sz w:val="22"/>
        </w:rPr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Devices for lighting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Adjustable table lam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Adjustable wall lamps (Bracket lamp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Adjustable clip lamp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Halogen lamp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Optical devices for low vision people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Magnifi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Telescop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Contact len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Field expand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Regarding standard magnifier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Wide range of magnification 2x to 10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Fairly light we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Binocular viewing possible with lower pow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Chea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Suitable for patients with shaky han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Exercises of visual skills for the enhancement of visual functioning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a)</w:t>
        <w:tab/>
        <w:t>Fixation exerci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Tracking exerci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c)</w:t>
        <w:tab/>
        <w:t>Scanning exerci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Spotting exerci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Eccentric viewing exerci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sz w:val="22"/>
        </w:rPr>
        <w:t>5.</w:t>
        <w:tab/>
        <w:t>Regarding hemianopic mirror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a)</w:t>
        <w:tab/>
        <w:t>Mount on nasal eye wear on blind si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b)</w:t>
        <w:tab/>
        <w:t>Angle almost straight ahead (above 5 to 10 degrees towards ey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</w:rPr>
        <w:tab/>
        <w:t>c)</w:t>
        <w:tab/>
        <w:t>Angular width of field seen about equal to mirror width (mm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d)</w:t>
        <w:tab/>
        <w:t>Mirror does not act as an altering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ab/>
        <w:t>e)</w:t>
        <w:tab/>
        <w:t>None of the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ART-B (Marks: 7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1</w:t>
        <w:tab/>
        <w:t>Explain the optical &amp; non optical low vision device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2</w:t>
        <w:tab/>
        <w:t>What are the advantages &amp; disadvantages of optical devices?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3</w:t>
        <w:tab/>
        <w:t>What is peripheral field loss; explain the devices used for enhancing peripheral vis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  <w:t>Q.4</w:t>
        <w:tab/>
        <w:t>Write a comprehensive note on the functional &amp; residual vision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</w:rPr>
        <w:t>Q.5</w:t>
        <w:tab/>
        <w:t>What is orientation &amp; mobility? Discuss.</w:t>
        <w:tab/>
        <w:t>(1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spacing w:val="-4"/>
          <w:sz w:val="30"/>
          <w:szCs w:val="22"/>
        </w:rPr>
        <w:t>PRACTICALS (Marks: 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Low vision assessment of 10 patients.</w:t>
        <w:tab/>
        <w:t>(1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Viva Voce.</w:t>
        <w:tab/>
        <w:t>(5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Total Marks:</w:t>
        <w:tab/>
        <w:t>(20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4:00Z</dcterms:created>
  <dc:creator>ser</dc:creator>
  <dc:description/>
  <cp:keywords/>
  <dc:language>en-US</dc:language>
  <cp:lastModifiedBy>aiou</cp:lastModifiedBy>
  <cp:lastPrinted>2011-02-22T09:09:00Z</cp:lastPrinted>
  <dcterms:modified xsi:type="dcterms:W3CDTF">2011-02-23T04:17:00Z</dcterms:modified>
  <cp:revision>25</cp:revision>
  <dc:subject/>
  <dc:title>ALLAMA IQBAL OPEN UNIVERSITY, ISLAMABAD</dc:title>
</cp:coreProperties>
</file>